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Y DE INSTITUCIONES DE ASISTENCIA PRIVADA</w:t>
      </w:r>
    </w:p>
    <w:p>
      <w:pPr>
        <w:pStyle w:val="Heading1"/>
        <w:rPr/>
      </w:pPr>
      <w:r>
        <w:rPr>
          <w:rFonts w:cs="Arial"/>
          <w:sz w:val="20"/>
        </w:rPr>
        <w:t>DEL ESTADO DE MÉXIC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Esta Ley tiene por objeto regular los actos relativos a la constitución, funcionamiento, fomento y desarrollo de las instituciones de asistencia priv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as instituciones de asistencia privada son personas morales con fines de interés público que, con bienes de propiedad particular ejecutan actos de asistencia social sin designar individualmente a los beneficiarios y sin propósito de luc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Para los efectos de esta Ley, se entenderá por: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sistencia social, al conjunto de acciones tendientes a modificar y mejorar las circunstancias de carácter social que impidan al individuo su desarrollo integral, así como la protección física, mental y social de personas en estado de necesidad, desprotección o desventaja física y mental, para lograr su incorporación a una vida plena y produ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sistencia privada, a las acciones de asistencia social realizadas por los particulares, con bienes de propiedad privada, sin propósito de lucr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nstituciones, a las instituciones de asistencia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atronato, al órgano máximo de representación y administración de una institución de asistencia privada;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Patronos, a las personas que integran el patronato;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Junta, a la Junta de Asistencia Privada del Estado de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residente, al Presidente de la Junta de Asistencia Privada del Estado de México;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ey, a la Ley de Instituciones de Asistencia Privad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Las Instituciones por su duración serán de carácter permanente o transitorio. Estás últimas tendrán por objeto sólo la atención de necesidades que surjan como consecuencia de: epidemias, guerras, terremotos, inundaciones o calamidades análogas.</w:t>
      </w:r>
    </w:p>
    <w:p>
      <w:pPr>
        <w:pStyle w:val="Normal"/>
        <w:jc w:val="both"/>
        <w:rPr/>
      </w:pPr>
      <w:r>
        <w:rPr>
          <w:rFonts w:cs="Arial" w:ascii="Arial" w:hAnsi="Arial"/>
          <w:b/>
        </w:rPr>
        <w:t>Artículo 5.-</w:t>
      </w:r>
      <w:r>
        <w:rPr>
          <w:rFonts w:cs="Arial" w:ascii="Arial" w:hAnsi="Arial"/>
        </w:rPr>
        <w:t xml:space="preserve"> Las Instituciones serán reconocidas legalmente y podrán organizarse según su objeto en fundaciones o asociaciones. A su denominación deberá seguir el término Institución de Asistencia Privada o las siglas I.A.P.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Son fundaciones las Instituciones que se constituyan mediante la aportación de bienes de propiedad particular o donaciones de autoridad, suficientes para la realización de su objeto; y son asociaciones las que, además de constituirse con bienes de propiedad privada, se sostengan con cuotas periódicas o actividades de sus asociados. </w:t>
      </w:r>
    </w:p>
    <w:p>
      <w:pPr>
        <w:pStyle w:val="Normal"/>
        <w:jc w:val="both"/>
        <w:rPr>
          <w:rFonts w:ascii="Arial" w:hAnsi="Arial" w:cs="Arial"/>
        </w:rPr>
      </w:pPr>
      <w:r>
        <w:rPr>
          <w:rFonts w:cs="Arial" w:ascii="Arial" w:hAnsi="Arial"/>
        </w:rPr>
      </w:r>
    </w:p>
    <w:p>
      <w:pPr>
        <w:pStyle w:val="Normal"/>
        <w:jc w:val="both"/>
        <w:rPr/>
      </w:pPr>
      <w:r>
        <w:rPr>
          <w:rFonts w:cs="Arial" w:ascii="Arial" w:hAnsi="Arial"/>
        </w:rPr>
        <w:t>Tanto las fundaciones como las asociaciones podrán recibir servicios personales voluntarios de carácter civil con propósitos altruistas y realizar toda clase de actos que no estén prohibidos por la ley, para la obtención de fondos destinados al cumplimiento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 xml:space="preserve">Las instituciones gozarán de las exenciones, estímulos, subsidios y prerrogativas fiscales y administrativas que establezcan las leyes, debiendo expedir los recibos correspondientes por las cantidades recibidas por concepto de donativos, los cuales podrán ser deducibles de impuestos en términos de la Ley de la materia. </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del Estado de México de manera expedita otorgaran los permisos, autorizaciones o licencias que las Instituciones requieran para el cumplimiento de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podrán celebrar contratos con el Estado y organismos del sector paraestatal del Estado de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Una vez que las Instituciones queden constituidas conforme a esta Ley, no podrá revocarse la aportación de bienes o derechos hecha por el fundador o fundadores, para constituir el patrimonio de aquéllas. Sin embargo, las Instituciones, previa autorización de la Junta, podrán desincorporar su patrimonio cuando legalmente proce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n los casos previstos en el artículo anterior, los órganos de representación de las Instituciones, contarán con un plazo de sesenta días hábiles para informar a la Junta de Asistencia Privada su decisión de desincorporar el patrimonio aportado a la institución, a partir del día siguiente en que se haya tomado el acuerdo respectivo, debiendo expresar los motivos y fundamentos de su resolución y acompañar, en su caso, las prueb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a Junta, dentro del plazo de treinta días hábiles, mediante acuerdo fundado y motivado resolverá sobre la desincorporación del patrimonio de la institución, notificando su determinación al interesado, en términos del Código de Procedimientos Administrativos del Estado de Méx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Estado no podrá ocupar o disponer de los bienes que pertenezcan a las Instituciones, ni celebrar, respecto de ellos, contrato alguno, substituyéndose en las funciones de los patronatos, salvo cuando legalment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que celebren las instituciones en contravención a este artículo serán nu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imismo, la contravención de este precepto dará derecho a los fundadores o asociados para disponer de los bienes aportados que integran el patrimonio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No se considerará que el Estado ocupa los bienes de las Instituciones, cuando la Junta designe a la persona o personas que deban desempeñar un patronato, en uso de la facultad que le concede esta Ley, ni cuando ejerza las funciones de inspección y vigilancia establecidas en 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os fundadores podrán revocar las aportaciones hechas a las instituciones o establecer esta condición en su testamento, sí el Estado infringe lo dispuesto por el artículo 11 de esta Ley, y libremente transferir los bienes donados a quien le asista el derech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GUNDO</w:t>
      </w:r>
      <w:r>
        <w:rPr>
          <w:rFonts w:cs="Arial" w:ascii="Arial" w:hAnsi="Arial"/>
        </w:rPr>
        <w:t xml:space="preserve"> </w:t>
      </w:r>
    </w:p>
    <w:p>
      <w:pPr>
        <w:pStyle w:val="Heading1"/>
        <w:rPr>
          <w:rFonts w:cs="Arial"/>
          <w:sz w:val="20"/>
        </w:rPr>
      </w:pPr>
      <w:r>
        <w:rPr>
          <w:rFonts w:cs="Arial"/>
          <w:sz w:val="20"/>
        </w:rPr>
        <w:t xml:space="preserve">DE LA JUNTA DE ASISTENCIA PRIVADA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14.- </w:t>
      </w:r>
      <w:r>
        <w:rPr>
          <w:rFonts w:cs="Arial" w:ascii="Arial" w:hAnsi="Arial"/>
        </w:rPr>
        <w:t xml:space="preserve">La Junta de Asistencia Privada del Estado de México es un organismo descentralizado del Gobierno del Estado, y tiene por objeto el cuidado, fomento, desarrollo, vigilancia, asesoría y coordinación de las Instituciones de Asistencia Privada dentro del territori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unta contará con el presupuesto que le asigne el Estado, así como las cuotas que reciba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5.-</w:t>
      </w:r>
      <w:r>
        <w:rPr>
          <w:rFonts w:cs="Arial" w:ascii="Arial" w:hAnsi="Arial"/>
        </w:rPr>
        <w:t xml:space="preserve"> La Junta se integrará p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Una Presidencia, que estará a cargo de la persona que resulte favorable de la terna que formulen las Instituciones legalmente reconocidas ante la Junta, con objeto de que previo análisis de esta, la persona titular del Poder Ejecutivo designe y expida el nombramiento correspondiente.</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 xml:space="preserve">Las personas que sean propuestas en la terna por las Instituciones, deberán contar con el perfil adecuado, así como la experiencia necesaria y ser de reconocida honorabilidad para desempeñar el cargo, debiendo tener su residencia en el territorio del 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La Presidencia electa de la Junta no podrá a la vez desempeñar cargo activo en las Instit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or seis vocales del Sector Público Estatal, que serán las personas titulares de las Secretarías General de Gobierno, de Finanzas, de Salud y de Bienestar, del Sistema para el Desarrollo Integral de la Familia del Estado de México y de la Oficialía Mayor; así como por un integrante asociado del sector público federal a quien se convocara a participar en todas las sesiones que celebre la Junta con derecho a voz pero sin voto, cuya invitación o ratificación se realizara de manera anual de acuerdo a las necesidades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or seis vocales que serán designados por las Instituciones, quienes podrán ser o no patronos de éstas y se designarán de acuerdo a la función predominante prestada por la institución atendiendo a los siguientes rubr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 xml:space="preserve">Médic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Edu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ara personas con discapacidad;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Para anc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 </w:t>
      </w:r>
      <w:r>
        <w:rPr>
          <w:rFonts w:cs="Arial" w:ascii="Arial" w:hAnsi="Arial"/>
        </w:rPr>
        <w:t>Para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Para el desarroll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La designación de los vocales representantes de las Instituciones se hará en asamblea, teniendo un voto cada institución. El día de la elección, las Instituciones participantes deberán contar con registro previo ante la junta. La elección será organizada y vigilada por la junta, misma que establecerá las bases. Si hubiere más de dos candidatos para la representación de un grupo y ninguno de éstos obtuviera la mitad más uno de los votos a su favor, se hará una segunda elección en la que contenderán solamente los dos candidatos que hubieren alcanzado la más alta votación. En caso de empate decidirá el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Los once vocales deberán ser designados entre personas de reconocida honorabilidad. El cargo de vocal será indelegabl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El secretario ejecutivo que será nombrado por la Junta y fungirá como secretario de actas, con voz pero sin voto, quien deberá ser designado de entre personas de reconocida honorabilidad a propuesta d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l Presidente y los vocales representantes de las Instituciones durarán en su cargo tres años, pudiendo ser reelectos por una sola vez.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vacantes definitivas del Presidente y los vocales representantes de las Instituciones serán cubiertas siguiendo el procedimiento establecido en el artículo 15, dentro de un plazo de quince días.</w:t>
      </w:r>
    </w:p>
    <w:p>
      <w:pPr>
        <w:pStyle w:val="Normal"/>
        <w:jc w:val="both"/>
        <w:rPr/>
      </w:pPr>
      <w:r>
        <w:rPr>
          <w:rFonts w:cs="Arial" w:ascii="Arial" w:hAnsi="Arial"/>
          <w:b/>
        </w:rPr>
        <w:t>Artículo 18.-</w:t>
      </w:r>
      <w:r>
        <w:rPr>
          <w:rFonts w:cs="Arial" w:ascii="Arial" w:hAnsi="Arial"/>
        </w:rPr>
        <w:t xml:space="preserve"> Para los efectos del artículo anterior, se considera vacante definitiva el fallecimiento, la declaración de ausencia, la renuncia y faltar a las sesiones, por más de tres veces de manera consecutiva, sin causa justificada a juicio de la Jun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La Junta celebrará sesiones ordinarias por lo menos una vez al mes; y extraordinarias cuando así lo solicite el Presidente o la mayoría de sus miembros para el cumplimiento oportuno y eficiente de sus a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las sesiones serán convocadas por el Presidente y asistirá con carácter informativo el secretario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acuerdo del Presidente o la mayoría de los miembros de la Junta, podrá invitarse a las sesiones a cualquier servidor público o ciudadano para que participe con voz pero sin vo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junta podrá sesionar cuando concurran por lo menos la mitad más uno de sus integrantes y las determinaciones se tomarán por mayoría de votos de los miembros presentes. En caso de empate, el Presidente tendrá voto de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 vocal fuera patrono o empleado de una institución, deberá abstenerse de opinar y votar en cualquier asunto relacionado con aquéll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El Presidente será suplido en sus ausencias por el vocal designado por los miembros de la Junta, lo que se hará constar en el acta de la sesión respectiv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Para el cumplimiento de sus funciones, la Junta tendrá la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Obliga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Establecer las políticas generales en materia de asistencia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romover la creación de Instituciones de Asistencia Privada y fomentar su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stablecer, operar, actualizar y difundir el Registro de Instituciones de Asistencia Privada del Estado de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mover ante las autoridades competentes el otorgamiento de estímulos fiscales, a favor de las Instituciones, sin perjuicio de que las Instituciones de Asistencia Privada lo soliciten direct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Desarrollar programas de capacitación y profesionalización del personal de la Junta y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valuar periódicamente el desempeño del personal de la Junta y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ertificar anualmente a cada una de las Instituciones de Asistencia Privada, en base al cumplimiento o no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stablecer las disposiciones necesarias para la certificación de las Instituciones de Asistencia Privada;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romover y difundir a través de los distintos medios de comunicación las actividad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Ordenar la inscripción de las Instituciones en el Registro Público de la Propiedad, en los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Aprobar el programa general de trabajo anual y el presupuesto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Elaborar anualmente un informe general de los trabajos realizados por la Junta y darlo a conocer a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Vigilar que las Instituciones cumplan con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Las demás que le confiera esta Ley y otras disposiciones juríd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Expedir sus normas internas de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utorizar la creación, transformación, fusión y extinción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utorizar los estatutos de las Instituciones, así como su mod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aborar los estatutos de las Instituciones en los casos previstos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Promover la profesionalización de los servicios remunerados y voluntarios en materia de  asistencia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Facilitar a las instituciones el acceso a los apoyos internacionales técnicos y económicos en materia de asistencia priv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Registrar los presupuestos de ingresos y egresos y de inversiones en activos fijos de las Instituciones, así como de su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Recibir y evaluar el informe de labores que le presenten las Instituciones en términos de esta Ley y emitir sus recomendaciones tendentes a mejorar el cumplimiento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Vincular la creación, operación, transformación, modificación o extinción de las Instituciones a los programas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Apoyar a las Instituciones en la administración de sus biene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Intervenir a través de sus representantes legales, cuando lo estime necesario, en los juicios en los que las Instituciones sean parte, o bien a petición de las Instituciones de Asistencia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Celebrar acuerdos de coordinación con organismos homólogos de los Estados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En los casos no previstos por esta Ley, con el acuerdo de por lo menos la mitad más uno de sus integrantes, impondrá por incumplimiento a la misma y a las determinaciones tomadas por la Junta, a las instituciones las sanciones administrativas correspondi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Las demás que le confiera esta Ley y otras disposiciones juríd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El Presidente tendrá las obligaciones y atribuciones siguientes:</w:t>
      </w:r>
    </w:p>
    <w:p>
      <w:pPr>
        <w:pStyle w:val="Normal"/>
        <w:jc w:val="both"/>
        <w:rPr/>
      </w:pPr>
      <w:r>
        <w:rPr>
          <w:rFonts w:cs="Arial" w:ascii="Arial" w:hAnsi="Arial"/>
          <w:b/>
        </w:rPr>
        <w:t>a)</w:t>
      </w:r>
      <w:r>
        <w:rPr>
          <w:rFonts w:cs="Arial" w:ascii="Arial" w:hAnsi="Arial"/>
        </w:rPr>
        <w:t xml:space="preserve"> </w:t>
      </w:r>
      <w:r>
        <w:rPr>
          <w:rFonts w:cs="Arial" w:ascii="Arial" w:hAnsi="Arial"/>
          <w:b/>
        </w:rPr>
        <w:t>Obli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Representar a la Junta en los casos de su competencia de acuerdo 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nvocar a sesiones;</w:t>
      </w:r>
    </w:p>
    <w:p>
      <w:pPr>
        <w:pStyle w:val="Normal"/>
        <w:jc w:val="both"/>
        <w:rPr/>
      </w:pPr>
      <w:r>
        <w:rPr>
          <w:rFonts w:cs="Arial" w:ascii="Arial" w:hAnsi="Arial"/>
          <w:b/>
        </w:rPr>
        <w:t>III.</w:t>
      </w:r>
      <w:r>
        <w:rPr>
          <w:rFonts w:cs="Arial" w:ascii="Arial" w:hAnsi="Arial"/>
        </w:rPr>
        <w:t xml:space="preserve"> Informar periódicamente a la Junta y a las Instituciones, de sus actividades realizadas conforme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jecutar y dar seguimiento a los acuerdos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ndir un informe anual de las actividades de la Junta al Ejecutivo y a la Legislatura d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as demás que le confiera esta Ley y los reglamentos respectivos, así como las que le encomiende la Ju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Proponer a la Junta candidatos a desempeñar el cargo de patrono en los casos en que corresponda a la Junta su desig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jercitar las acciones civiles y promover las denuncias penales que procedan por daños causados al patrimonio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oponer al secretario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xpedir los nombramientos y remover al personal que preste sus servicios en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Despachar la correspondencia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Autorizar conjuntamente con el secretario ejecutivo, las actas de sesiones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ertificar, en unión del secretario ejecutivo, las constancias que se soliciten a la Junta;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s demás que le confiera esta Ley y los reglamentos respectivos, así como las que le encomien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l secretario ejecutivo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sumir el carácter de secretario de actas en las sesiones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Verificar el cumplimiento de las disposiciones contenidas en la presente Ley, asumiendo las funciones de control, inspección y vigilancia, informando a la Junta de su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irigir la inspección y vigilancia de las Instituciones, informado a la Junta de su result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irigir la práctica de auditorías a las Instituciones, en los casos previstos por la presente Ley, apoyándose para ello del contralor interno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ntratar auditores externos en los casos que determin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rigir y acordar los asuntos de su competencia con el personal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laborar y proponer a la Junta, previo acuerdo con el Presidente el programa y el presupuesto anual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Firmar la correspondencia relativa a sus facultades y ejercer el presupuesto de egresos de la Junta, previo acuerdo del Presidente;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Las demás que le confiera esta Ley, los reglamentos respectivos, y las que le encomiende la Junta y 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 Bis.-</w:t>
      </w:r>
      <w:r>
        <w:rPr>
          <w:rFonts w:cs="Arial" w:ascii="Arial" w:hAnsi="Arial"/>
        </w:rPr>
        <w:t xml:space="preserve"> Por un Contralor interno que será nombrado por la Junta a propuesta del Presidente, quien preferentemente deberá contar con el perfil profesional en Ciencias; Jurídicas, Contabilidad y/o Administración Pública para el adecuado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berá ser de reconocida honorabilidad. Cuyas obligaciones y atribuciones estarán ajustadas a lo establecido en la presente Ley, a las determinaciones tomadas por la junta, así como por las demás que señalen las normas relativa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TERCERO</w:t>
      </w:r>
    </w:p>
    <w:p>
      <w:pPr>
        <w:pStyle w:val="Heading1"/>
        <w:rPr/>
      </w:pPr>
      <w:r>
        <w:rPr>
          <w:rFonts w:cs="Arial"/>
          <w:sz w:val="20"/>
        </w:rPr>
        <w:t>DE LA CONSTITUCIÓN DE LAS INSTITUCION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rPr>
        <w:t>SECCIÓN PRIMERA</w:t>
      </w:r>
    </w:p>
    <w:p>
      <w:pPr>
        <w:pStyle w:val="Normal"/>
        <w:jc w:val="center"/>
        <w:rPr/>
      </w:pPr>
      <w:r>
        <w:rPr>
          <w:rFonts w:cs="Arial" w:ascii="Arial" w:hAnsi="Arial"/>
          <w:b/>
        </w:rPr>
        <w:t>DE LA CONSTITUCIÓN EN VIDA DE LOS FUND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Las personas que en vida deseen constituir una institución presentarán ante la Junta, un escrito que conten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Nombre, domicilio y demás generales del fundador, fundadores o 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nominación (asociación o fundación), objeto y domicilio legal de la institución que se pretenda establecer;</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clase de actos de asistencia privada que desee prestar y las actividades que la institución vaya a realizar para su sostenimiento, acreditándose fehacientemente su capacidad técnica, material y operativa para el cumplimiento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patrimonio con el que se constituya la institución y, en su caso, el inventario de los bienes que lo constituyan. En el caso de las asociaciones, deberán establecer la cuota y la forma de cómo la habrán de cubrir los asociados, su periodicidad y la forma de modificar las a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stitución de una fundación se requiere la aportación de bienes equivalentes, por lo menos, a mil veces el valor diario de la Unidad de Medida y Actualización vigente a la fecha en que se declare su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sociaciones deberá aportarse para su constitución el equivalente a cien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 designación de las personas que vayan a fungir como patronos y la manera de substituirlas. El patronato siempre deberá estar integrado por un mínimo de cinco miembros, salvo cuando sea ejercido por el propio fund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a mención de fundación o asociación y del carácter permanente o transitorio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Anexar a la solicitud un padrón inicial de los servicios a proporcionar y otorgados en su momento a las personas beneficiadas por la Institución, que una vez ya reconocida, tendrá la obligación de mantenerlo actualizado e informar del mismo periódicamente a la Junta;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s bases generales de la administración y los demás datos que los fundadores consideren pertinentes para precisar su voluntad y la forma de acatar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Al escrito deberá acompañarse el proyecto de estatutos, que deberá contener, además de la información señalada en el artículo anterior, la forma de organización del patronato, sus facultades y las de sus miembros, así como los requisitos que deberán satisfacer las personas que disfrutarán de los servicios que prest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Cuando el fundador o los fundadores no determinen quien deberá desempeñar el patronato o la forma de sustituir a sus miembros, la Junta designará al primer patronato. En lo sucesivo, al ocurrir una vacante los patronos restantes designarán a quien deba cubrir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morales constituidas con arreglo a otras leyes, cuyo objeto corresponda a alguno de los señalados por esta Ley, podrán sujetarse a las disposiciones de la misma, para lo cual deberán presentar ante la Junta la solicitud y el proyecto de estatutos, así como copia certificada del acta de asamblea de asociados o, en su caso, de la sesión de su órgano de gobierno, en la que conste el acuerd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La Junta con base en la solicitud y, en su caso, con los datos complementarios que exija al interesado, resolverá mediante acuerdo fundado y motivado sobre la procedencia de la petición, dentro de un plazo máximo de treinta días, contados a partir de la fecha en que reciba toda la documentación, notificando su determinación en términos del Código de Procedimientos Administrativ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a resolución de la Junta que declare procedente la solicitud de constitución, produce los efectos legales irrevocables de los bienes aportados a los fines de la institución.</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La Junta mandará que su declaratoria se inscriba en el registro Público de la Propie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31.-</w:t>
      </w:r>
      <w:r>
        <w:rPr>
          <w:rFonts w:cs="Arial" w:ascii="Arial" w:hAnsi="Arial"/>
        </w:rPr>
        <w:t xml:space="preserve"> Las Instituciones tendrán personalidad jurídica y el reconocimiento de esta Ley desde la fecha que se dicte la declaratoria de constitución.</w:t>
      </w:r>
    </w:p>
    <w:p>
      <w:pPr>
        <w:pStyle w:val="Normal"/>
        <w:jc w:val="both"/>
        <w:rPr>
          <w:rFonts w:ascii="Arial" w:hAnsi="Arial" w:cs="Arial"/>
        </w:rPr>
      </w:pPr>
      <w:r>
        <w:rPr>
          <w:rFonts w:cs="Arial" w:ascii="Arial" w:hAnsi="Arial"/>
        </w:rPr>
      </w:r>
    </w:p>
    <w:p>
      <w:pPr>
        <w:pStyle w:val="Heading1"/>
        <w:rPr/>
      </w:pPr>
      <w:r>
        <w:rPr>
          <w:rFonts w:cs="Arial"/>
          <w:sz w:val="20"/>
        </w:rPr>
        <w:t>SECCIÓN SEGUNDA</w:t>
      </w:r>
    </w:p>
    <w:p>
      <w:pPr>
        <w:pStyle w:val="Normal"/>
        <w:jc w:val="center"/>
        <w:rPr/>
      </w:pPr>
      <w:r>
        <w:rPr>
          <w:rFonts w:cs="Arial" w:ascii="Arial" w:hAnsi="Arial"/>
          <w:b/>
        </w:rPr>
        <w:t>DE LA CONSTITUCIÓN POR TES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as Instituciones constituidas por testamento adquieren el carácter de fund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La disposición testamentaria relativa a la creación de la fundación y la consecuente transmisión de bienes por herencia o por legado a los fines de la institución, no podrá declararse nula por defectos de forma ni por falta de capacidad para hered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Si el testador omitió todos o parte de los datos relativos a la constitución de la institución, la Junta, oyendo al albacea, suplirá los faltantes, atendiendo en todo caso a la voluntad del test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Cuando la Junta tenga conocimiento de que ha fallecido alguna persona cuyo testamento disponga la constitución de una fundación, podrá mediante su representante legal denunciar la sucesión y en su caso, apersonarse en el juicio sucesorio para acreditar su interés juríd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El albacea o ejecutor testamentario estará obligado a presentar a la Junta la solicitud de la constitución, el proyecto de estatutos y una copia certificada del testamento, dentro de los treinta días siguientes a la fecha en que haya quedado firme el auto de declaratoria de hered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Si el albacea o ejecutor, sin causa justificada, no diere cumplimiento a lo dispuesto en el artículo anterior, el juez lo removerá de su cargo, a petición del representar legal de la Junta, previa la substanciación del incidente correspondiente en la forma que se establece en el Código de Procedimientos Civiles para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8.- </w:t>
      </w:r>
      <w:r>
        <w:rPr>
          <w:rFonts w:cs="Arial" w:ascii="Arial" w:hAnsi="Arial"/>
        </w:rPr>
        <w:t>El albacea o ejecutor substitutos estarán obligados a remitir los documentos a que se refiere el artículo 36 de esta Ley, dentro de los quince días siguientes a la fecha que hubieren aceptado el cargo, y si vencido este plazo faltaren, sin causa justificada, al cumplimiento de dicha obligación, serán removidos. En este caso, el representante legal la Junta cumplirá esta oblig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Presentada la solicitud de constitución, proyecto de estatutos y copia certifica del testamento, la Junta examinará si los datos que consigna están de acuerdo con lo dispuesto en el testamento y si contienen la información que exige la presente Ley. Si el testamento fue omiso, procederá de acuerdo con lo que dispone el artículo 34.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La fundación constituida conforme a lo dispuesto en este capítulo, es parte en el juicio testamentario, hasta su terminación y se le haga la transmisión total de los bienes que l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El albacea o ejecutor testamentario deberá garantizar su manejo y rendir cuentas, debiendo, cuando el testador no los haya eximido de esta obligación, constituir a favor de la fundación garantía en los términos que establece el Códig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Si el albacea o ejecutor no promoviera la formación del inventario dentro del término que señala el Código de Procedimientos Civiles para el Estado de México, el patronato o en su defecto el representante legal de la Junta procederá a promover su formación de acuerdo con lo que dispone el Código Civil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Cuando en el juicio no sea posible designar substituto del albacea o ejecutor testamentario porque hayan sido removidos, el juez oyendo a la Junta, designará un albacea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Antes de la terminación del juicio sucesorio, los albaceas o ejecutores quedan facultados para hacer entrega a la institución beneficiad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testador señaló alguna institución en particular a ésta se hará la entrega de los bienes.</w:t>
      </w:r>
    </w:p>
    <w:p>
      <w:pPr>
        <w:pStyle w:val="Normal"/>
        <w:jc w:val="both"/>
        <w:rPr>
          <w:rFonts w:ascii="Arial" w:hAnsi="Arial" w:cs="Arial"/>
        </w:rPr>
      </w:pPr>
      <w:r>
        <w:rPr>
          <w:rFonts w:cs="Arial" w:ascii="Arial" w:hAnsi="Arial"/>
        </w:rPr>
        <w:t>En caso contrario, la Junta señalará la institución a la que el albacea deberá hacer entrega de los bienes afec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El albacea o ejecutor no podrá gravar ni enajenar los bienes de la testamentaria en que tengan interés las Instituciones, sin previa autorización de la Junta. Si lo hace, independientemente de los daños y perjuicios que se le exijan por la institución o instituciones interesadas, será removida de su cargo por el juez, a petición de la Junta a través de su representante legal o del patrona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En caso de que la Junta niegue la autorización a que se refiere el artículo anterior, el albacea o ejecutor podrá acudir al juez para que de manera incidental se oiga a la Junta, y resuelva si procede la solicitud de enajenación o gravamen de los bie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Los patronatos de las fundaciones constituidas a través de sus representantes legales, estarán obligados a ejercitar oportunamente los derechos que correspondan a las Instituciones respectivas, de acuerdo con los Códigos Civil y de Procedimientos Civiles para el Estado de México.</w:t>
      </w:r>
    </w:p>
    <w:p>
      <w:pPr>
        <w:pStyle w:val="Normal"/>
        <w:jc w:val="both"/>
        <w:rPr>
          <w:rFonts w:ascii="Arial" w:hAnsi="Arial" w:cs="Arial"/>
        </w:rPr>
      </w:pPr>
      <w:r>
        <w:rPr>
          <w:rFonts w:cs="Arial" w:ascii="Arial" w:hAnsi="Arial"/>
        </w:rPr>
      </w:r>
    </w:p>
    <w:p>
      <w:pPr>
        <w:pStyle w:val="Heading1"/>
        <w:rPr/>
      </w:pPr>
      <w:r>
        <w:rPr>
          <w:rFonts w:cs="Arial"/>
          <w:sz w:val="20"/>
        </w:rPr>
        <w:t>CAPÍTULO CUARTO</w:t>
      </w:r>
    </w:p>
    <w:p>
      <w:pPr>
        <w:pStyle w:val="Normal"/>
        <w:jc w:val="center"/>
        <w:rPr>
          <w:rFonts w:ascii="Arial" w:hAnsi="Arial" w:cs="Arial"/>
          <w:b/>
          <w:b/>
        </w:rPr>
      </w:pPr>
      <w:r>
        <w:rPr>
          <w:rFonts w:cs="Arial" w:ascii="Arial" w:hAnsi="Arial"/>
          <w:b/>
        </w:rPr>
        <w:t>DE LOS BIENES QUE CORRESPONDEN A LA ASISTENCIA PRIVA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xml:space="preserve"> Cuando el testador destine todos o parte de sus bienes a la asistencia privada, sin designar a la institución favorecida, corresponderá a la Junta señalar dicha institución o instituciones o resolver si procede la constitución de un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se apersonará en el juicio sucesorio, por medio del representante legal que designe el patron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Cuando la Junta resuelva que es procedente la constitución de una nueva institución, procederá a determinar sus fines, a formular sus estatutos y a nombrar el patronato, quien se encargará de protocolizar los estatutos y registrar la escri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O.-</w:t>
      </w:r>
      <w:r>
        <w:rPr>
          <w:rFonts w:cs="Arial" w:ascii="Arial" w:hAnsi="Arial"/>
        </w:rPr>
        <w:t xml:space="preserve"> Las disposiciones testamentarias hechas a favor de los pobres, de los marginados, de los grupos vulnerables o de los débiles sociales en general, sin designar persona alguna en lo particular, se entenderán en favor de la asistencia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s instituciones no podrán aceptar o repudiar los bienes que se les donen o asignen, sin la autorización previa de la Junta.</w:t>
      </w:r>
    </w:p>
    <w:p>
      <w:pPr>
        <w:pStyle w:val="Normal"/>
        <w:jc w:val="both"/>
        <w:rPr>
          <w:rFonts w:ascii="Arial" w:hAnsi="Arial" w:cs="Arial"/>
        </w:rPr>
      </w:pPr>
      <w:r>
        <w:rPr>
          <w:rFonts w:cs="Arial" w:ascii="Arial" w:hAnsi="Arial"/>
        </w:rPr>
      </w:r>
    </w:p>
    <w:p>
      <w:pPr>
        <w:pStyle w:val="Heading1"/>
        <w:rPr/>
      </w:pPr>
      <w:r>
        <w:rPr>
          <w:rFonts w:cs="Arial"/>
          <w:sz w:val="20"/>
        </w:rPr>
        <w:t>CAPÍTULO QUINTO</w:t>
      </w:r>
    </w:p>
    <w:p>
      <w:pPr>
        <w:pStyle w:val="Normal"/>
        <w:jc w:val="center"/>
        <w:rPr>
          <w:rFonts w:ascii="Arial" w:hAnsi="Arial" w:cs="Arial"/>
          <w:b/>
          <w:b/>
        </w:rPr>
      </w:pPr>
      <w:r>
        <w:rPr>
          <w:rFonts w:cs="Arial" w:ascii="Arial" w:hAnsi="Arial"/>
          <w:b/>
        </w:rPr>
        <w:t>DE LOS DONATIVOS A LAS INSTITUCIONES DE ASISTENCIA PRIV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2.- </w:t>
      </w:r>
      <w:r>
        <w:rPr>
          <w:rFonts w:cs="Arial" w:ascii="Arial" w:hAnsi="Arial"/>
        </w:rPr>
        <w:t>Las donaciones que reciban las Instituciones requerirán autorización previa de la Junta cuando sean onerosas o condicionales.</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En los demás casos, las Instituciones deberán informar a la Junta de los donativos al presentar sus inform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53.-</w:t>
      </w:r>
      <w:r>
        <w:rPr>
          <w:rFonts w:cs="Arial" w:ascii="Arial" w:hAnsi="Arial"/>
        </w:rPr>
        <w:t xml:space="preserve"> Los donativos, herencias o legados que se destinen a la asistencia privada en general serán recibidos por la Junta, quien determinará a cuál, o cuáles Instituciones serán destinados, conforme a las políticas de su programa general de trabajo an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 persona que quiera hacer un donativo oneroso o condicional a una institución, lo manifestará formalmente por escrito al patronato de la misma para que éste lo haga del conocimiento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Si la Junta autoriza el donativo oneroso o condicional, la institución lo informar por escrito al donante, y quede perfeccionada la donación, sin perjuicio de que se cumplan las formalidades establecidas en la legislación comú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os donativos efectuados a las Instituciones conforme a las prevenciones de este capítulo, no podrán revocarse una vez perfeccionados. Sin embargo, se admitirá la reducción de las donaciones cuando perjudiquen la obligación del donante de ministrar alimentos a quienes los deba, en la proporción que señale el juez competente conforme con las disposiciones del Código Civil del Estado de México o bien en los casos que de acuerdo a las leyes Estatales vigentes resulten créditos u obligaciones preferentes a las don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7.-</w:t>
      </w:r>
      <w:r>
        <w:rPr>
          <w:rFonts w:cs="Arial" w:ascii="Arial" w:hAnsi="Arial"/>
        </w:rPr>
        <w:t xml:space="preserve"> Las Instituciones podrán realizar donativos en favor de otras Instituciones de asistencia privada. Sin embargo, cuando el objeto de las Instituciones donantes no les permita realizar estos donativos, será necesario contar con la autorización de la Jun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XTO</w:t>
      </w:r>
    </w:p>
    <w:p>
      <w:pPr>
        <w:pStyle w:val="Heading1"/>
        <w:rPr>
          <w:rFonts w:cs="Arial"/>
          <w:sz w:val="20"/>
        </w:rPr>
      </w:pPr>
      <w:r>
        <w:rPr>
          <w:rFonts w:cs="Arial"/>
          <w:sz w:val="20"/>
        </w:rPr>
        <w:t>DE LOS FUNDADORES, ASOCIADOS Y PATRONO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58.- </w:t>
      </w:r>
      <w:r>
        <w:rPr>
          <w:rFonts w:cs="Arial" w:ascii="Arial" w:hAnsi="Arial"/>
        </w:rPr>
        <w:t>La representación legal y la administración de las Instituciones estará a cargo del patronato, dejando a salvo la personalidad que en derecho le corresponde al fundador o fundadores tratándose de las fundaciones y a los asociados en el caso de las asociaciones.</w:t>
      </w:r>
    </w:p>
    <w:p>
      <w:pPr>
        <w:pStyle w:val="Normal"/>
        <w:jc w:val="both"/>
        <w:rPr>
          <w:rFonts w:ascii="Arial" w:hAnsi="Arial" w:cs="Arial"/>
        </w:rPr>
      </w:pPr>
      <w:r>
        <w:rPr>
          <w:rFonts w:cs="Arial" w:ascii="Arial" w:hAnsi="Arial"/>
        </w:rPr>
      </w:r>
    </w:p>
    <w:p>
      <w:pPr>
        <w:pStyle w:val="Normal"/>
        <w:jc w:val="both"/>
        <w:rPr/>
      </w:pPr>
      <w:r>
        <w:rPr>
          <w:rFonts w:cs="Arial" w:ascii="Arial" w:hAnsi="Arial"/>
        </w:rPr>
        <w:t>El Patronato (fundadores y asociados), como órgano de representación legal y de administración de la institución podrá auxiliarse de los órganos subordinados auxiliares que se establezcan en los estatutos, de acuerdo con la naturaleza y fines de cada i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El cargo de patrono únicamente puede ser desempeñado por la persona designada por el fundador, por quien decidan los asociados en el acta de constitución o por quien deba sustituirlo conforme a los estatutos y, en su caso, por quien design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os patronatos podrán otorgar poderes generales de representación para pleitos y cobranzas y para actos de administración conforme a las disposiciones del Código Civil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jecución de actos de dominio, los poderes que se otorguen serán siempre especiales y se requerirá la autorización de la Jun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El Fundador o los Fundadores y Asociados tendrán, respecto de las instituciones los derechos y obliga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terminar la clase de servicio asistencial que han de prestar los establecimientos dependientes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Fijar la categoría de personas que deban beneficiarse de dichos servicios, y determinar los requisitos de su admisión y retiro en los estableci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Nombrar y remover a los patronos y establecer la forma de sustituir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aborar y modificar los estatutos;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Desempeñar el cargo de presidente del patronato, a menos que se encuentren impedidos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Además de los fundadores podrán desempeñar el cargo de patronos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s personas nombradas por el fundador o las designadas conforme a los estatut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personas nombradas por la Junta, en los cas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Cuando el o los fundadores no hayan designado patronos o cuando no se haya previsto en los estatutos la forma de sustituirlos; o cuando la designación hecha por el fundador haya recaído en personas judicialmente declaradas incapaces o en estado de interdicción y no se haya previsto la forma de sustituirla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uando las personas designadas conforme a los estatutos estén ausentes, no puedan ser habilitadas, abandonen la institución o no se ocupen de ella, o si estando presentes la Junta les requiera ejercitar el patronato y pasado un término de quince días no lo hicieren y no se haya previsto la forma de substituirla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uando el patrono o los patronos desempeñen el cargo de albacea en las testamentarias en que tengan interés las Instituciones que ellos administren. En este caso, los designados por la Junta se considerarán internos, mientras dure el impedimento de los propietarios o rindan las cuentas del albaceazg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Cuando la Junta ejerza su facultad de nombramiento en términos de esta Ley, deberá abstenerse de nombrar como patrono a persona alguna que tenga parentesco consanguíneo, por afinidad hasta el cuarto grado con cualquiera de los integrante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No podrán desempeñar el cargo de patronos de un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Quienes estén impedidos legalmente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s personas m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Quienes hayan sido removidos de otro patronato por causas graves;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os funcionarios o empleados de una institución de asistencia privada, salvo que se separen del cargo.</w:t>
      </w:r>
    </w:p>
    <w:p>
      <w:pPr>
        <w:pStyle w:val="Normal"/>
        <w:jc w:val="both"/>
        <w:rPr>
          <w:rFonts w:ascii="Arial" w:hAnsi="Arial" w:cs="Arial"/>
        </w:rPr>
      </w:pPr>
      <w:r>
        <w:rPr>
          <w:rFonts w:cs="Arial" w:ascii="Arial" w:hAnsi="Arial"/>
        </w:rPr>
      </w:r>
    </w:p>
    <w:p>
      <w:pPr>
        <w:pStyle w:val="Heading1"/>
        <w:rPr>
          <w:rFonts w:cs="Arial"/>
          <w:sz w:val="20"/>
        </w:rPr>
      </w:pPr>
      <w:r>
        <w:rPr>
          <w:rFonts w:cs="Arial"/>
          <w:sz w:val="20"/>
        </w:rPr>
        <w:t>CAPÍTULO SÉPTIMO</w:t>
      </w:r>
    </w:p>
    <w:p>
      <w:pPr>
        <w:pStyle w:val="Normal"/>
        <w:jc w:val="center"/>
        <w:rPr>
          <w:rFonts w:ascii="Arial" w:hAnsi="Arial" w:cs="Arial"/>
          <w:b/>
          <w:b/>
        </w:rPr>
      </w:pPr>
      <w:r>
        <w:rPr>
          <w:rFonts w:cs="Arial" w:ascii="Arial" w:hAnsi="Arial"/>
          <w:b/>
        </w:rPr>
        <w:t>DE LAS OBLIGACIONES Y ATRIBUCIONES DE LOS PATRONA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xml:space="preserve"> Los patronatos tendrán las obligaciones y atribuciones sigui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Obli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Cumplir y hacer cumplir la voluntad del fundador, fundadores o 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dministrar los bienes de las Instituciones, de acuerdo con lo que establece esta Ley y l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mplir con el objeto de la institución, con estricto apego a l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onservar, incrementar y mejorar los bienes y servicios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Remitir a la junta los documentos y rendir oportunamente los informes que previen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alizar los actos que determinen los estatutos y los que autoriz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No gravar ni enajenar los bienes que pertenezcan a las Instituciones ni comprometerlos en operaciones de prestamos, sino en caso de necesidad o evidente utilidad, previa aprobación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No arrendar los inmuebles de las Instituciones por más de cinco años, ni recibir rentas anticipadas por más de dos años, sin previa autorización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No comprar o arrendar en almoneda o fuera de ella, los bienes de las Instituciones que administren, ni hacer contrato alguno respecto de ellos, para sí, para su cónyuge, hijos y parientes por consanguinidad, afinidad o parentesco civil dentro del cuarto grad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Atender las recomendaciones, fundadas y motivadas, de la Junta, cuando éstas tengan por objeto corregir un error o una práctica vicios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umplir con los acuerdos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Integrar el padrón de las personas beneficiadas por la Institución, en los formatos propuestos por la Junta; el cual deberá contener por lo menos los datos generales de los asistidos y los servicios asistenciales proporcionados y mantenerlo actualizado e informarlo periódicamente a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apacitar y profesionalizar a su personal;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Las demás que les confiera esta Ley y otras disposiciones jurídicas aplic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bstenerse de nombrar como empleados de las Instituciones a quienes estén impedidos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bstenerse de nombrar a personas que tengan parentesco o afinidad dentro de cualquier grado con los miembros del patronato para desempeñar cualquier cargo o empleo remunerado en la institución, salvo que el patronato sea ejercido por el fundador;</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jercitar las acciones y defensas que correspondan a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tocolizar ante notario público todos los asuntos que deban tener esta formalidad. En los casos que se requiera protocolizar algún acto ante un notario público cuya circunscripción se encuentre fuera del estado de México, se deberá contar con la autorización expresa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Informar a la Junta de los juicios en que la institución que administren sea parte y en su caso, solicitar la intervención de la Junta;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as demás que les confiera esta Ley y otras disposiciones jurídic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Los patronos en ejercicio de sus funciones, no se obligan individualmente pero están sujetos a las responsabilidades civiles y penales en que incurran, conforme a las disposiciones jurídic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w:t>
      </w:r>
      <w:r>
        <w:rPr>
          <w:rFonts w:cs="Arial" w:ascii="Arial" w:hAnsi="Arial"/>
        </w:rPr>
        <w:t xml:space="preserve"> Los empleados de las Instituciones que manejen fondos estarán obligados a otorgar garantía suficiente de su encargo por el monto que determine el patronato con la aprobación de la Jun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OCTAVO</w:t>
      </w:r>
    </w:p>
    <w:p>
      <w:pPr>
        <w:pStyle w:val="Normal"/>
        <w:jc w:val="center"/>
        <w:rPr/>
      </w:pPr>
      <w:r>
        <w:rPr>
          <w:rFonts w:cs="Arial" w:ascii="Arial" w:hAnsi="Arial"/>
          <w:b/>
        </w:rPr>
        <w:t>DE LOS PRESUPUESTOS DE INGRESOS Y EGR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A más tardar el primero de diciembre de cada año, los patronatos de las Instituciones deberán remitir a la Junta, en los términos y con las formalidades que la misma establezca, los presupuestos de ingresos, egresos y de inversiones en activos fijos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nviarse los presupuestos a que se refiere el párrafo anterior, se remitirá el programa de trabajo correspondiente al mismo perio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os gastos de administración de las Instituciones no podrán ser superiores al 25 % del importe destinado a los servicios asistenciales qu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establecerá criterios generales y organizará acciones de capacitación que favorezcan la reducción de los gastos administrativos de las Instituciones y permitan ampliar el alcance de sus fines asisten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La Junta aprobará con las observaciones procedentes los presupuestos que le remitan los patronatos. La Junta vigilará que el programa de trabajo y las operaciones previstas se ajusten a los fines asistenciales y al objeto de las Instituciones previsto en los estat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0.-</w:t>
      </w:r>
      <w:r>
        <w:rPr>
          <w:rFonts w:cs="Arial" w:ascii="Arial" w:hAnsi="Arial"/>
        </w:rPr>
        <w:t xml:space="preserve"> Cuando fundadamente sea previsible que la ejecución del presupuesto resulte diferente a la estimación hecha, será necesario, para modificarlo, que el patronato interesado solicite la autorización previa de la Junta.</w:t>
      </w:r>
    </w:p>
    <w:p>
      <w:pPr>
        <w:pStyle w:val="Normal"/>
        <w:jc w:val="both"/>
        <w:rPr>
          <w:rFonts w:ascii="Arial" w:hAnsi="Arial" w:cs="Arial"/>
        </w:rPr>
      </w:pPr>
      <w:r>
        <w:rPr>
          <w:rFonts w:cs="Arial" w:ascii="Arial" w:hAnsi="Arial"/>
        </w:rPr>
      </w:r>
    </w:p>
    <w:p>
      <w:pPr>
        <w:pStyle w:val="Normal"/>
        <w:jc w:val="both"/>
        <w:rPr/>
      </w:pPr>
      <w:r>
        <w:rPr>
          <w:rFonts w:cs="Arial" w:ascii="Arial" w:hAnsi="Arial"/>
        </w:rPr>
        <w:t>Se exceptúan de ese requisito, los gastos urgentes y necesarios de conservación o reparación. En estos casos, las partidas correspondientes podrán ampliarse a juicio del patronato, quedando éste obligado a dar aviso a la Junta al final del mes en que el gasto se haya re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Toda inversión o gasto no previsto en el presupuesto, tendrá el carácter de extraordinario y para realizarlo será necesaria la autorización previa de la Jun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NOVENO</w:t>
      </w:r>
    </w:p>
    <w:p>
      <w:pPr>
        <w:pStyle w:val="Heading1"/>
        <w:rPr>
          <w:rFonts w:cs="Arial"/>
          <w:sz w:val="20"/>
        </w:rPr>
      </w:pPr>
      <w:r>
        <w:rPr>
          <w:rFonts w:cs="Arial"/>
          <w:sz w:val="20"/>
        </w:rPr>
        <w:t>DE LA CONTABILIDAD DE LAS INSTIT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72.-</w:t>
      </w:r>
      <w:r>
        <w:rPr>
          <w:rFonts w:cs="Arial" w:ascii="Arial" w:hAnsi="Arial"/>
        </w:rPr>
        <w:t xml:space="preserve"> Las Instituciones deberán llevar su contabilidad en los libros o sistemas informáticos en donde consten todas las operaciones que realicen,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La Junta determinará los libros o sistemas de contabilidad que llevarán las Instituciones, así como los métodos contables que deban adop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3.-</w:t>
      </w:r>
      <w:r>
        <w:rPr>
          <w:rFonts w:cs="Arial" w:ascii="Arial" w:hAnsi="Arial"/>
        </w:rPr>
        <w:t xml:space="preserve"> La Junta autorizará los libros de contabilidad y de actas, así como los sistemas informáticos, los que le serán presentados dentro de los quince días siguientes a la fecha en que se protocolicen los estatutos de las nuevas Instituciones, o de la última operación registrada en los libros concluidos, cuando se trate de Instituciones ya establecida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será sin perjuicio de la autorización que corresponda otorgar a las autoridades conforme a la legisla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os libros o sistemas informáticos, así como los archivos y documentos que formen un conjunto del que pueda inferirse el movimiento contable de las Instituciones, deberán ser conservados por los patronatos en el domicilio de aquéllas o en el despacho que oportunamente den a conocer a la Junta, y estarán en todo tiempo a disposición de ésta para la práctica de las visitas de inspección que procedan conforme a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los libros de actas que deberán conservarse permanentemente los demás se conservarán por el tiempo que determine la autoridad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ondos de las Instituciones deberán ser depositados en instituciones de crédito o de inversión en términos de esta Ley. </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los fondos y documentos podrán depositarse en el domicilio particular de alguno de los patronos, colaboradores o empleados de las Instituciones, excepto en el caso de que ese domicilio sea la sede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Los patronatos tienen la obligación de remitir a la Junta sus estados financieros, anexando los documentos e informes relativos a la contabilidad, debidamente firmados por el responsable de la misma y el presidente, para su revisión periódica.</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tienen la obligación de dictaminar sus estados financieros de acuerdo a las leyes fiscales vigentes una vez al año y deberán presentarlo a la Junta dentro del término de 10 días hábiles posteriores a su presentación ante la autoridad fiscal.</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DÉCIMO</w:t>
      </w:r>
    </w:p>
    <w:p>
      <w:pPr>
        <w:pStyle w:val="Normal"/>
        <w:jc w:val="center"/>
        <w:rPr>
          <w:rFonts w:ascii="Arial" w:hAnsi="Arial" w:cs="Arial"/>
          <w:b/>
          <w:b/>
        </w:rPr>
      </w:pPr>
      <w:r>
        <w:rPr>
          <w:rFonts w:cs="Arial" w:ascii="Arial" w:hAnsi="Arial"/>
          <w:b/>
        </w:rPr>
        <w:t>DE LAS OPERACIONES DE LAS INSTITUCIONES PARA ALLEGARSE FOND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6.-</w:t>
      </w:r>
      <w:r>
        <w:rPr>
          <w:rFonts w:cs="Arial" w:ascii="Arial" w:hAnsi="Arial"/>
        </w:rPr>
        <w:t xml:space="preserve"> Las Instituciones podrán realizar toda clase de actividades para allegarse recursos, exceptuando las que estén prohibidas por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xml:space="preserve"> Las Instituciones podrán adquirir los bienes inmuebles necesarios para el desarrollo de sus actividades, siempre y cuando, estos y los frutos que se generen sean aplicados exclusivamente al objeto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8.- </w:t>
      </w:r>
      <w:r>
        <w:rPr>
          <w:rFonts w:cs="Arial" w:ascii="Arial" w:hAnsi="Arial"/>
        </w:rPr>
        <w:t>La Junta vigilará que las Instituciones mantengan únicamente los bienes que destinen a su objeto, procurando que con las enajenaciones de los excedentes el patrimonio de éstas no sufra dismin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s Instituciones deberán prescindir de los bienes inmuebles que no destinen al cumplimiento inmediato y directo de su objeto. La Junta dará a las Instituciones un plazo que no exceda de seis meses para que prescindan de estos bie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0.-</w:t>
      </w:r>
      <w:r>
        <w:rPr>
          <w:rFonts w:cs="Arial" w:ascii="Arial" w:hAnsi="Arial"/>
        </w:rPr>
        <w:t xml:space="preserve"> Las Instituciones no podrán hacer préstamos de dinero con garantía de simples firmas, pero si podrán realizar operaciones con acciones o valores sujetos a fluctuaciones del mercado siempre y cuando sea con los recursos excedentes de su objeto y no pongan en riesgo el patrimonio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Cuando las Instituciones presten con garantía hipotecaria, deberán ajustarse a las reglas de carácter general establecidas por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2.- </w:t>
      </w:r>
      <w:r>
        <w:rPr>
          <w:rFonts w:cs="Arial" w:ascii="Arial" w:hAnsi="Arial"/>
        </w:rPr>
        <w:t>Cuando las Instituciones adquieran valores negociables de renta fija, éstos deben estar comprendidos entre los autorizados por la Comisión Nacional Bancaria y de Valores para la inversión de las empresas de segu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3.- </w:t>
      </w:r>
      <w:r>
        <w:rPr>
          <w:rFonts w:cs="Arial" w:ascii="Arial" w:hAnsi="Arial"/>
        </w:rPr>
        <w:t>La Junta podrá autorizar que las Instituciones realicen inversiones en la construcción de casas, para lo cual éstas deberán presentarle, los planos, proyectos, estudios y demás datos que sean necesarios para resolver sobre la pertinencia de la 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a venta de casas deberá hacerse dentro de un plazo que no exceda de dos años contados a partir de la terminación de las ob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s Instituciones, previa autorización de la Junta y con arreglo a las disposiciones jurídicas aplicables, podrán solicitar donativos y organizar colectas, rifas, tómbolas o loterías y, en general, toda clase de festivales o de diversiones, siempre que lo recaudado se destine íntegramente al objeto de las Instituciones. La Junta establecerá las reglas para la realización de estos event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DÉCIMO PRIMERO</w:t>
      </w:r>
    </w:p>
    <w:p>
      <w:pPr>
        <w:pStyle w:val="Normal"/>
        <w:jc w:val="center"/>
        <w:rPr>
          <w:rFonts w:ascii="Arial" w:hAnsi="Arial" w:cs="Arial"/>
        </w:rPr>
      </w:pPr>
      <w:r>
        <w:rPr>
          <w:rFonts w:cs="Arial" w:ascii="Arial" w:hAnsi="Arial"/>
          <w:b/>
        </w:rPr>
        <w:t>DE LA REFORMA A L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5.- </w:t>
      </w:r>
      <w:r>
        <w:rPr>
          <w:rFonts w:cs="Arial" w:ascii="Arial" w:hAnsi="Arial"/>
        </w:rPr>
        <w:t>Cuando los fundadores así como los asociados o patronatos estimen necesario cambiar, ampliar o disminuir el objeto, radio de operación, o modificar las bases generales de administración de la institución que representan, lo someterán por escrito a la consideración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6.-</w:t>
      </w:r>
      <w:r>
        <w:rPr>
          <w:rFonts w:cs="Arial" w:ascii="Arial" w:hAnsi="Arial"/>
        </w:rPr>
        <w:t xml:space="preserve"> La Junta resolverá lo que corresponda, conforme a las disposiciones de esta Ley, quedando a cargo de los patronatos la obligación de protocolizar los nuevos estatutos o refor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7.-</w:t>
      </w:r>
      <w:r>
        <w:rPr>
          <w:rFonts w:cs="Arial" w:ascii="Arial" w:hAnsi="Arial"/>
        </w:rPr>
        <w:t xml:space="preserve"> El cambio de objeto de una institución estará sujeto a lo dispuesto por el fundador o fundadores en los primeros estatutos o en el escrito de solicitud para la constitución de la institución, básicamente en lo que se refiere a los actos de asistencia que deberá ejecutar la institución siempre y cuando el fundador haya muer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n el caso de que los fundadores no hubieren previsto la desaparición de la institución o un nuevo objeto, la Junta, oyendo al patronato respectivo, determinará lo proced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DÉCIMO SEGUNDO</w:t>
      </w:r>
    </w:p>
    <w:p>
      <w:pPr>
        <w:pStyle w:val="Heading1"/>
        <w:rPr>
          <w:rFonts w:cs="Arial"/>
          <w:sz w:val="20"/>
        </w:rPr>
      </w:pPr>
      <w:r>
        <w:rPr>
          <w:rFonts w:cs="Arial"/>
          <w:sz w:val="20"/>
        </w:rPr>
        <w:t>DE LAS CUOTAS DE LAS INSTIT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89.-</w:t>
      </w:r>
      <w:r>
        <w:rPr>
          <w:rFonts w:cs="Arial" w:ascii="Arial" w:hAnsi="Arial"/>
        </w:rPr>
        <w:t xml:space="preserve"> Las Instituciones cubrirán a la Junta una cuota del cinco al millar sobre sus ingresos brutos, para destinarse a los propósitos y objetivos de la misma, incluyendo los extraordinarios que esta apruebe en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eptuados de contabilizar los ingresos que obtengan las instituciones por donativos en especie, alimentos, medicamentos y vest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0.-</w:t>
      </w:r>
      <w:r>
        <w:rPr>
          <w:rFonts w:cs="Arial" w:ascii="Arial" w:hAnsi="Arial"/>
        </w:rPr>
        <w:t xml:space="preserve"> Las cuotas a las que se refiere el artículo anterior serán cubiertas por las Instituciones mensualmente, dentro de los cinco primeros días de cada mes, en los términos que determin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Cuando las Instituciones, no cubran oportunamente sus cuotas, pagarán un interés sobre sus saldos insolutos. El interés se calculará agregando al costo porcentual promedio de captación del sistema bancario, que corresponda al mes de que se trate, un 10%.</w:t>
      </w:r>
    </w:p>
    <w:p>
      <w:pPr>
        <w:pStyle w:val="Normal"/>
        <w:jc w:val="both"/>
        <w:rPr>
          <w:rFonts w:ascii="Arial" w:hAnsi="Arial" w:cs="Arial"/>
        </w:rPr>
      </w:pPr>
      <w:r>
        <w:rPr>
          <w:rFonts w:cs="Arial" w:ascii="Arial" w:hAnsi="Arial"/>
        </w:rPr>
      </w:r>
    </w:p>
    <w:p>
      <w:pPr>
        <w:pStyle w:val="Normal"/>
        <w:jc w:val="both"/>
        <w:rPr/>
      </w:pPr>
      <w:r>
        <w:rPr>
          <w:rFonts w:cs="Arial" w:ascii="Arial" w:hAnsi="Arial"/>
        </w:rPr>
        <w:t>Las cantidades que cubran las Instituciones por concepto de intereses, se destinarán exclusivamente para la constitución de un fondo de ayuda extraordinaria para las Instituciones que lo requiera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DÉCIMO TERCERO</w:t>
      </w:r>
    </w:p>
    <w:p>
      <w:pPr>
        <w:pStyle w:val="Normal"/>
        <w:jc w:val="center"/>
        <w:rPr>
          <w:rFonts w:ascii="Arial" w:hAnsi="Arial" w:cs="Arial"/>
        </w:rPr>
      </w:pPr>
      <w:r>
        <w:rPr>
          <w:rFonts w:cs="Arial" w:ascii="Arial" w:hAnsi="Arial"/>
          <w:b/>
        </w:rPr>
        <w:t>DE LAS VISITAS DE VERIFICACIO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Fonts w:cs="Arial" w:ascii="Arial" w:hAnsi="Arial"/>
        </w:rPr>
        <w:t xml:space="preserve"> La Junta podrá ordenar la práctica de visitas de verificación para comprobar el cumplimiento de las disposiciones de esta Ley, en el domicilio, instalaciones y bienes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Las visitas de verificación tendrán por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visar los establecimientos, libros y papeles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olicitar a la institución la información que sea necesaria para determinar el cumplimiento de las disposicion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podrá proporcionarse en los formatos aprobados por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Verificar la existencia de caja o efectivo y valores; practicar arqueos o comprobaciones, cerciorarse de la existencia de los bienes, títulos, efectos, o de cualesquiera otros valores del patrimonio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erificar la legalidad de las operaciones que efectúen las Instituciones y comprobar que las inversiones estén hechas en los término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Las visitas de verificación se sujetarán a las formalidades establecidas por el Código de Procedimientos Administrativos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5.-</w:t>
      </w:r>
      <w:r>
        <w:rPr>
          <w:rFonts w:cs="Arial" w:ascii="Arial" w:hAnsi="Arial"/>
        </w:rPr>
        <w:t xml:space="preserve"> La información contenida en las actas de verificación tendrán el carácter de discrecional. El personal de la Junta guardará absoluta reserva de dich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infracción a lo dispuesto en este artículo será sancionada en términos de la Ley de Responsabilidades Administrativas del Estado de México y Municipios.</w:t>
      </w:r>
    </w:p>
    <w:p>
      <w:pPr>
        <w:pStyle w:val="Normal"/>
        <w:jc w:val="both"/>
        <w:rPr>
          <w:rFonts w:ascii="Arial" w:hAnsi="Arial" w:cs="Arial"/>
        </w:rPr>
      </w:pPr>
      <w:r>
        <w:rPr>
          <w:rFonts w:cs="Arial" w:ascii="Arial" w:hAnsi="Arial"/>
        </w:rPr>
      </w:r>
    </w:p>
    <w:p>
      <w:pPr>
        <w:pStyle w:val="Heading1"/>
        <w:rPr/>
      </w:pPr>
      <w:r>
        <w:rPr>
          <w:rFonts w:cs="Arial"/>
          <w:sz w:val="20"/>
        </w:rPr>
        <w:t>CAPÍTULO DÉCIMO CUARTO</w:t>
      </w:r>
    </w:p>
    <w:p>
      <w:pPr>
        <w:pStyle w:val="Normal"/>
        <w:jc w:val="center"/>
        <w:rPr>
          <w:rFonts w:ascii="Arial" w:hAnsi="Arial" w:cs="Arial"/>
          <w:b/>
          <w:b/>
        </w:rPr>
      </w:pPr>
      <w:r>
        <w:rPr>
          <w:rFonts w:cs="Arial" w:ascii="Arial" w:hAnsi="Arial"/>
          <w:b/>
        </w:rPr>
        <w:t>DE LA EXTINCION DE LAS INSTIT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6.-</w:t>
      </w:r>
      <w:r>
        <w:rPr>
          <w:rFonts w:cs="Arial" w:ascii="Arial" w:hAnsi="Arial"/>
        </w:rPr>
        <w:t xml:space="preserve"> Las Instituciones permanentes podrán extinguirse cuand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us bienes no sean suficientes para cumplir con su obje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 constituyan con infracción a las disposiciones de esta Ley. En este caso, la declaratoria de extinción no afectará la legalidad de los actos celebrados por la institución con terceros;</w:t>
      </w:r>
    </w:p>
    <w:p>
      <w:pPr>
        <w:pStyle w:val="Normal"/>
        <w:jc w:val="both"/>
        <w:rPr/>
      </w:pPr>
      <w:r>
        <w:rPr>
          <w:rFonts w:cs="Arial" w:ascii="Arial" w:hAnsi="Arial"/>
          <w:b/>
        </w:rPr>
        <w:t>III.</w:t>
      </w:r>
      <w:r>
        <w:rPr>
          <w:rFonts w:cs="Arial" w:ascii="Arial" w:hAnsi="Arial"/>
        </w:rPr>
        <w:t xml:space="preserve"> Sus actividades pierden el sentido asistencial que les dio origen. La Junta podrá pronunciarse sobre la pertinencia de reformar los estatutos para cambiar el objeto de la institución. Si el patronato no atendiere las determinaciones de la Junta en este sentido, se decretará la extin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Obtener una certificación negativa de la Jun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En los casos del artículo anterior, la Junta declarará la extinción de oficio o a solicitud de la i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8.-</w:t>
      </w:r>
      <w:r>
        <w:rPr>
          <w:rFonts w:cs="Arial" w:ascii="Arial" w:hAnsi="Arial"/>
        </w:rPr>
        <w:t xml:space="preserve"> Cuando la Junta reciba la solicitud de extinción, recabará los datos e informes necesarios para determinar si la institución se encuentra comprendida en los casos establecidos por el artículo 96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Las Instituciones transitorias se extinguirán cuando haya concluido el plazo señalado para su funcionamiento, o cuando haya cesado la causa que motivó su cre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Declarada la extinción y previa la liquidación de una institución, la Junta podrá resolver que los bienes pasen a formar parte del patrimonio de otra institución, ajustándose, hasta donde sea posible, a la voluntad del fundador y en su ausencia a la del patronato, determinando las condiciones y modalidades que deberán observarse en la transmisión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también podrá determinar la constitución de una nueva institución con fines similares a la extingu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1.- </w:t>
      </w:r>
      <w:r>
        <w:rPr>
          <w:rFonts w:cs="Arial" w:ascii="Arial" w:hAnsi="Arial"/>
        </w:rPr>
        <w:t>La Junta establecerá las reglas para la liquidación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La Junta resolverá sobre los actos que puedan practicarse durante la liquidación y tomará las medidas que estime oportunas en relación con las personas beneficiadas por la i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3.-</w:t>
      </w:r>
      <w:r>
        <w:rPr>
          <w:rFonts w:cs="Arial" w:ascii="Arial" w:hAnsi="Arial"/>
        </w:rPr>
        <w:t xml:space="preserve"> Los liquidadores serán pagados con fondos de la institución extinguida y sus honorarios serán fijados por la Junta, tomando en cuenta las circunstancias y el monto del re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Son obligaciones de los liquid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tegrar el inventario de los bienes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xigir de las personas que hayan fungido como patronos, una cuenta pormenorizada que comprenda el estado financiero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esentar a la Junta cada mes, un informe del estado de la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obrar judicial o extrajudicialmente los créditos a favor de la institución y cubrir oportunamente los adeudos de ésta;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s demás que la Junta les seña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Para el desempeño de sus funciones, los liquidadores acreditarán su personalidad con el nombramiento expedido de la Ju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Practicada la liquidación, si hay remanente, se aplicará éste de acuerdo a lo dispuesto por el fundador o fundadores y, en su defecto, los bienes pasarán a la institución o instituciones que determine l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tendrá preferencia las Instituciones que tengan un objeto análogo a la extingu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7.-</w:t>
      </w:r>
      <w:r>
        <w:rPr>
          <w:rFonts w:cs="Arial" w:ascii="Arial" w:hAnsi="Arial"/>
        </w:rPr>
        <w:t xml:space="preserve"> Las Instituciones no podrán ser declaradas en quiebra o liquidación judicial ni acogerse a los beneficios de ésta.</w:t>
      </w:r>
    </w:p>
    <w:p>
      <w:pPr>
        <w:pStyle w:val="Normal"/>
        <w:jc w:val="both"/>
        <w:rPr>
          <w:rFonts w:ascii="Arial" w:hAnsi="Arial" w:cs="Arial"/>
        </w:rPr>
      </w:pPr>
      <w:r>
        <w:rPr>
          <w:rFonts w:cs="Arial" w:ascii="Arial" w:hAnsi="Arial"/>
        </w:rPr>
      </w:r>
    </w:p>
    <w:p>
      <w:pPr>
        <w:pStyle w:val="Heading1"/>
        <w:rPr/>
      </w:pPr>
      <w:r>
        <w:rPr>
          <w:rFonts w:cs="Arial"/>
          <w:sz w:val="20"/>
        </w:rPr>
        <w:t>CAPÍTULO DÉCIMO QUINTO</w:t>
      </w:r>
    </w:p>
    <w:p>
      <w:pPr>
        <w:pStyle w:val="Heading4"/>
        <w:rPr>
          <w:rFonts w:cs="Arial"/>
          <w:sz w:val="20"/>
        </w:rPr>
      </w:pPr>
      <w:r>
        <w:rPr>
          <w:rFonts w:cs="Arial"/>
          <w:sz w:val="20"/>
        </w:rPr>
        <w:t>DE LAS ACTUACIONES DE NOTARIOS Y JUE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08.-</w:t>
      </w:r>
      <w:r>
        <w:rPr>
          <w:rFonts w:cs="Arial" w:ascii="Arial" w:hAnsi="Arial"/>
        </w:rPr>
        <w:t xml:space="preserve"> Los notarios no autorizarán actos en los que intervengan las Instituciones, sin la autorización escrita de la Junta, cuando ésta sea necesaria en los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os notarios deberán remitir a la Junta, dentro de los ocho días siguientes a la fecha de su otorgamiento, una copia autorizada de las escrituras otorgadas en su protocolo, en las que intervenga algun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Los notarios, dentro de los ocho días siguientes al otorgamiento de las escrituras a que se refiere el artículo anterior, gestionarán su inscripción en el Registro Público de la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Los notarios que autoricen algún testamento público abierto o protocolicen por orden de juez, algún otro que contenga disposiciones relativas a las Instituciones, están obligados a dar aviso a la Junta, remitiéndole copia simple del testamento, dentro de los ocho días siguientes a la fecha de su autorización o protoco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2.- </w:t>
      </w:r>
      <w:r>
        <w:rPr>
          <w:rFonts w:cs="Arial" w:ascii="Arial" w:hAnsi="Arial"/>
        </w:rPr>
        <w:t>Cuando se revoque un testamento que contenga disposiciones relativas a las Instituciones, el notario dará aviso a la Junta dentro del término de ocho días siguientes a la revo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3.- </w:t>
      </w:r>
      <w:r>
        <w:rPr>
          <w:rFonts w:cs="Arial" w:ascii="Arial" w:hAnsi="Arial"/>
        </w:rPr>
        <w:t>Los jueces ante quienes se promueven diligencias para la apertura de un testamento cerrado, que contenga disposiciones que interesen a la asistencia privada, darán aviso a la Junta de dicha disposición, dentro de los ocho días siguientes a la fecha en que ordene la protocolización del tes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4.-</w:t>
      </w:r>
      <w:r>
        <w:rPr>
          <w:rFonts w:cs="Arial" w:ascii="Arial" w:hAnsi="Arial"/>
        </w:rPr>
        <w:t xml:space="preserve"> Los jueces estarán obligados a dar aviso a la Junta en un plazo de ocho días, en los casos en que ordenen la protocolización de cualquier otra clase de testamentos que contengan disposiciones que interesen a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Los jueces notificarán a la Junta la radicación de los juicios sucesorios que interesen a la asistencia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Los jueces están obligados a dar aviso a la Junta de los procesos penales en los que resulte perjudicada alguna de las Instituciones, para que se constituya como tercero coadyuvante del Ministerio Público.</w:t>
      </w:r>
    </w:p>
    <w:p>
      <w:pPr>
        <w:pStyle w:val="Normal"/>
        <w:jc w:val="both"/>
        <w:rPr>
          <w:rFonts w:ascii="Arial" w:hAnsi="Arial" w:cs="Arial"/>
        </w:rPr>
      </w:pPr>
      <w:r>
        <w:rPr>
          <w:rFonts w:cs="Arial" w:ascii="Arial" w:hAnsi="Arial"/>
        </w:rPr>
      </w:r>
    </w:p>
    <w:p>
      <w:pPr>
        <w:pStyle w:val="Heading1"/>
        <w:rPr/>
      </w:pPr>
      <w:r>
        <w:rPr>
          <w:rFonts w:cs="Arial"/>
          <w:sz w:val="20"/>
        </w:rPr>
        <w:t>CAPÍTULO DÉCIMO SEXTO</w:t>
      </w:r>
    </w:p>
    <w:p>
      <w:pPr>
        <w:pStyle w:val="Normal"/>
        <w:jc w:val="center"/>
        <w:rPr>
          <w:rFonts w:ascii="Arial" w:hAnsi="Arial" w:cs="Arial"/>
          <w:b/>
          <w:b/>
        </w:rPr>
      </w:pPr>
      <w:r>
        <w:rPr>
          <w:rFonts w:cs="Arial" w:ascii="Arial" w:hAnsi="Arial"/>
          <w:b/>
        </w:rPr>
        <w:t>DE LOS PROCEDIMIENTOS Y DE LAS RESPONSABI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7.-</w:t>
      </w:r>
      <w:r>
        <w:rPr>
          <w:rFonts w:cs="Arial" w:ascii="Arial" w:hAnsi="Arial"/>
        </w:rPr>
        <w:t xml:space="preserve"> Las personas que contravengan lo dispuesto en la fracción I del artículo 63 de esta Ley, cesarán en su encargo por ministerio de ley y serán nulos todos los acuerdos en que hayan intervenido, a menos que su voto no haya sido decisivo para la toma del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8.-</w:t>
      </w:r>
      <w:r>
        <w:rPr>
          <w:rFonts w:cs="Arial" w:ascii="Arial" w:hAnsi="Arial"/>
        </w:rPr>
        <w:t xml:space="preserve"> Las personas que representen Instituciones cuyo testado haya dispuesto que deban constituirse conforme a esta Ley, sin que se hubieren sujetado a la misma, cesarán en sus funciones. La Junta proveerá lo necesario para que se cumpla la voluntad del test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9.-</w:t>
      </w:r>
      <w:r>
        <w:rPr>
          <w:rFonts w:cs="Arial" w:ascii="Arial" w:hAnsi="Arial"/>
        </w:rPr>
        <w:t xml:space="preserve"> Cuando en concepto de la Junta algún patrono o patronato incurra en actos que puedan constituir un delito en contra de la institución que representan, denunciará los hechos al Ministerio Público.</w:t>
      </w:r>
    </w:p>
    <w:p>
      <w:pPr>
        <w:pStyle w:val="Normal"/>
        <w:jc w:val="both"/>
        <w:rPr/>
      </w:pPr>
      <w:r>
        <w:rPr>
          <w:rFonts w:cs="Arial" w:ascii="Arial" w:hAnsi="Arial"/>
          <w:b/>
        </w:rPr>
        <w:t>Artículo 120.-</w:t>
      </w:r>
      <w:r>
        <w:rPr>
          <w:rFonts w:cs="Arial" w:ascii="Arial" w:hAnsi="Arial"/>
        </w:rPr>
        <w:t xml:space="preserve"> La Junta removerá a los patronos de l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ando incurran en actos reiterados de negligencia, culpa grave o dolo en el desempeño de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sean condenados por la comisión de un delito dolos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distraigan inversiones o fondos de la institución para fines distintos a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atenten contra la Asistencia Privada,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n los demás casos previstos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1.-</w:t>
      </w:r>
      <w:r>
        <w:rPr>
          <w:rFonts w:cs="Arial" w:ascii="Arial" w:hAnsi="Arial"/>
        </w:rPr>
        <w:t xml:space="preserve"> Son causases de responsabilidad para los Integrantes y personal de la Junta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Faltar sin causa justificada a las sesiones. En el caso del personal técnico, sólo cuando haya sido citado por la Junta para concurrir a las sesiones que se celebr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morar injustificadamente, por más de quince días, la presentación de los dictámenes o informes sobre los asuntos que se turnen para su estudi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ceptar o exigir a los patronos o, a otras personas, regalos o retribuciones en efectivo o en especie, para ejercer las funciones de su cargo o para faltas al cumplimiento de sus obligaciones;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Incumplir con las demás obligaciones que les impong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2.- </w:t>
      </w:r>
      <w:r>
        <w:rPr>
          <w:rFonts w:cs="Arial" w:ascii="Arial" w:hAnsi="Arial"/>
        </w:rPr>
        <w:t>El personal de la Junta que rinda informes que contengan hechos falsos, será removido de su cargo, por pérdida de la confianza, independientemente de las responsabilidades de orden administrativo, civil o penal en las que incur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3.-</w:t>
      </w:r>
      <w:r>
        <w:rPr>
          <w:rFonts w:cs="Arial" w:ascii="Arial" w:hAnsi="Arial"/>
        </w:rPr>
        <w:t xml:space="preserve"> Las responsabilidades a .las que se refiere el artículo 121 se castigarán por la Junta, según su gravedad, en la vía administrativa, con amonestación, suspensión sin goce de sueldo o d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Para el desahogo de los procedimientos administrativos, la imposición de las sanciones establecidas en esta Ley y la emisión de otros actos administrativos dictados por la Junta, se observaran las disposiciones aplicables del Código de Procedimientos Administrativ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5.-</w:t>
      </w:r>
      <w:r>
        <w:rPr>
          <w:rFonts w:cs="Arial" w:ascii="Arial" w:hAnsi="Arial"/>
        </w:rPr>
        <w:t xml:space="preserve"> Las responsabilidades en las que incurran los notarios y los jueces por no acatar o contravenir las disposiciones de esta Ley, serán sancionadas en los términos de las respectivas normas jurídicas que regulan su actuación, a petición de la Jun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DÉCIMO SÉPTIMO</w:t>
      </w:r>
    </w:p>
    <w:p>
      <w:pPr>
        <w:pStyle w:val="Heading1"/>
        <w:rPr>
          <w:rFonts w:cs="Arial"/>
          <w:sz w:val="20"/>
        </w:rPr>
      </w:pPr>
      <w:r>
        <w:rPr>
          <w:rFonts w:cs="Arial"/>
          <w:sz w:val="20"/>
        </w:rPr>
        <w:t>DE LOS MEDIOS DE IMPUGNA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rtículo 126.-</w:t>
      </w:r>
      <w:r>
        <w:rPr>
          <w:rFonts w:cs="Arial" w:ascii="Arial" w:hAnsi="Arial"/>
        </w:rPr>
        <w:t xml:space="preserve"> Contra los actos y resoluciones que dicte o ejecute la Junta, en aplicación de esta Ley, las personas afectadas tendrán la opción de interponer el recurso administrativo de inconformidad ante la propia Junta o promover juicio ante el Tribunal de Justicia Administrativa del Estado de México, conforme a las disposiciones del Código de Procedimientos Administrativos del Estado de México.</w:t>
      </w:r>
    </w:p>
    <w:p>
      <w:pPr>
        <w:pStyle w:val="Normal"/>
        <w:jc w:val="both"/>
        <w:rPr>
          <w:rFonts w:ascii="Arial" w:hAnsi="Arial" w:cs="Arial"/>
        </w:rPr>
      </w:pPr>
      <w:r>
        <w:rPr>
          <w:rFonts w:cs="Arial" w:ascii="Arial" w:hAnsi="Arial"/>
        </w:rPr>
      </w:r>
    </w:p>
    <w:p>
      <w:pPr>
        <w:pStyle w:val="Heading1"/>
        <w:rPr>
          <w:rFonts w:cs="Arial"/>
          <w:sz w:val="20"/>
          <w:lang w:val="en-US"/>
        </w:rPr>
      </w:pPr>
      <w:r>
        <w:rPr>
          <w:rFonts w:cs="Arial"/>
          <w:sz w:val="20"/>
          <w:lang w:val="en-US"/>
        </w:rPr>
        <w:t>T R A N S I T 0 R I 0 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lang w:val="en-US"/>
        </w:rPr>
        <w:t>PRIMERO.-</w:t>
      </w:r>
      <w:r>
        <w:rPr>
          <w:rFonts w:cs="Arial" w:ascii="Arial" w:hAnsi="Arial"/>
          <w:lang w:val="en-US"/>
        </w:rPr>
        <w:t xml:space="preserve"> </w:t>
      </w:r>
      <w:r>
        <w:rPr>
          <w:rFonts w:cs="Arial" w:ascii="Arial" w:hAnsi="Arial"/>
        </w:rPr>
        <w:t>Publíquese la presente Ley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sta Ley entrará en vigor al día siguiente de su publicación en el periódico oficial "Gaceta del Gobierno" y será de aplicación general para todas las Instituciones de Asistencia Privada constituidas y las que se constituyeren a partir de la promulgación de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abroga la Ley de Asistencia Privada del Estado de México publicada, en el periódico oficial "Gaceta del Gobierno" el día ocho de septiembre de mil novecientos noventa y 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Se derogan todas las disposiciones que se opongan a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Las Instituciones de asistencia privada constituidas conforme con la ley que se abroga, deberán adecuar su organización y funcionamiento a las disposiciones de la presente Ley, dentro del término de 60 días hábiles contados a partir de la entrada en vigor del nuevo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a Junta celebrará su sesión de integración dentro de los 30 días naturales siguientes a partir de la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Para efectos de la sesión de integración, la Junta designará quien funja como secretario de actas en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La Junta expedirá sus normas internas de operación dentro de los 90 días naturales siguientes a su insta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NO.-</w:t>
      </w:r>
      <w:r>
        <w:rPr>
          <w:rFonts w:cs="Arial" w:ascii="Arial" w:hAnsi="Arial"/>
        </w:rPr>
        <w:t xml:space="preserve"> Las Instituciones reconocidas con anterioridad a la publicación de la presente Ley, mantendrán dicho carácter ante la Junta, debiendo actualizar su situación en términos del artículo quinto transitori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as instituciones de asistencia privada constituidas en otras Entidades Federativas o en el Distrito Federal, pero que realicen actividades relacionadas con su objeto dentro del territorio estatal, contarán con 90 días naturales de plazo para registrarse ante la Junta de Asistencia Privada del Estado de México, en términos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PRIMERO.-</w:t>
      </w:r>
      <w:r>
        <w:rPr>
          <w:rFonts w:cs="Arial" w:ascii="Arial" w:hAnsi="Arial"/>
        </w:rPr>
        <w:t xml:space="preserve"> Cuando con motivo de las disposiciones de esta Ley se extinga la Junta de Asistencia Privada en términos de la Ley que abroga, el traspaso se hará incluyendo el personal a su servicio, mobiliario, vehículos, instrumentos, aparatos, maquinaria, archivos y en general los bienes muebles e inmuebles que esta institución haya utilizado para la atención de los asuntos a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Los derechos y obligaciones contraidos por la primera, serán asumidos por la que se c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tendrá entendido el Gobernador del Estado, haciendo que se publique y se cump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Legislativo, en la ciudad de Toluca de Lerdo, capital del Estado de México, a los treinta días del mes de mayo del año dos mil uno.</w:t>
      </w:r>
      <w:r>
        <w:br w:type="page"/>
      </w:r>
    </w:p>
    <w:p>
      <w:pPr>
        <w:pStyle w:val="Normal"/>
        <w:jc w:val="both"/>
        <w:rPr/>
      </w:pPr>
      <w:r>
        <w:rPr>
          <w:rFonts w:cs="Arial" w:ascii="Arial" w:hAnsi="Arial"/>
          <w:b/>
        </w:rPr>
        <w:t>APROBACIÓN:</w:t>
      </w:r>
      <w:r>
        <w:rPr>
          <w:rFonts w:cs="Arial" w:ascii="Arial" w:hAnsi="Arial"/>
        </w:rPr>
        <w:tab/>
        <w:t>30 de mayo del 2001</w:t>
      </w:r>
    </w:p>
    <w:p>
      <w:pPr>
        <w:pStyle w:val="Textosinformato"/>
        <w:jc w:val="both"/>
        <w:rPr/>
      </w:pPr>
      <w:r>
        <w:rPr>
          <w:rFonts w:cs="Arial" w:ascii="Arial" w:hAnsi="Arial"/>
          <w:b/>
        </w:rPr>
        <w:t>PROMULGACIÓN:</w:t>
      </w:r>
      <w:r>
        <w:rPr>
          <w:rFonts w:cs="Arial" w:ascii="Arial" w:hAnsi="Arial"/>
        </w:rPr>
        <w:tab/>
        <w:t>12 de junio del 2001</w:t>
      </w:r>
    </w:p>
    <w:p>
      <w:pPr>
        <w:pStyle w:val="Textosinformato"/>
        <w:jc w:val="both"/>
        <w:rPr/>
      </w:pPr>
      <w:r>
        <w:rPr>
          <w:rFonts w:cs="Arial" w:ascii="Arial" w:hAnsi="Arial"/>
          <w:b/>
        </w:rPr>
        <w:t>PUBLICACIÓN:</w:t>
      </w:r>
      <w:r>
        <w:rPr>
          <w:rFonts w:cs="Arial" w:ascii="Arial" w:hAnsi="Arial"/>
        </w:rPr>
        <w:tab/>
        <w:t>12 de junio del 2001</w:t>
      </w:r>
    </w:p>
    <w:p>
      <w:pPr>
        <w:pStyle w:val="Textosinformato"/>
        <w:jc w:val="both"/>
        <w:rPr/>
      </w:pPr>
      <w:r>
        <w:rPr>
          <w:rFonts w:cs="Arial" w:ascii="Arial" w:hAnsi="Arial"/>
          <w:b/>
        </w:rPr>
        <w:t>VIGENCIA:</w:t>
      </w:r>
      <w:r>
        <w:rPr>
          <w:rFonts w:cs="Arial" w:ascii="Arial" w:hAnsi="Arial"/>
        </w:rPr>
        <w:tab/>
        <w:tab/>
        <w:t>13 de junio del 2001</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 xml:space="preserve">DECRETO 483.- </w:t>
      </w:r>
      <w:r>
        <w:rPr>
          <w:rFonts w:cs="Arial" w:ascii="Arial" w:hAnsi="Arial"/>
        </w:rPr>
        <w:t xml:space="preserve">Por el que se reforma el artículo 15, fracción III, inciso e) de la Ley de Instituciones de Asistencia Privada del Estado de México. </w:t>
      </w:r>
      <w:hyperlink r:id="rId2">
        <w:r>
          <w:rPr>
            <w:rStyle w:val="InternetLink"/>
            <w:rFonts w:cs="Arial" w:ascii="Arial" w:hAnsi="Arial"/>
            <w:color w:val="000000"/>
            <w:u w:val="none"/>
          </w:rPr>
          <w:t>Publicado en la Gaceta del Gobierno el 6 de agosto de 2015</w:t>
        </w:r>
      </w:hyperlink>
      <w:r>
        <w:rPr>
          <w:rFonts w:cs="Arial" w:ascii="Arial" w:hAnsi="Arial"/>
        </w:rPr>
        <w:t>, entrando en vigor al día siguiente de su publicación en el Periódico Oficial “Gaceta del Gobierno”.</w:t>
      </w:r>
    </w:p>
    <w:p>
      <w:pPr>
        <w:pStyle w:val="Textosinformato"/>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b/>
        </w:rPr>
        <w:t>DECRETO 178.-</w:t>
      </w:r>
      <w:r>
        <w:rPr>
          <w:rFonts w:eastAsia="Arial" w:cs="Arial" w:ascii="Arial" w:hAnsi="Arial"/>
        </w:rPr>
        <w:t xml:space="preserve"> Por el que se reforma el segundo párrafo de la fracción IV del artículo 25 de la Ley de Instituciones de Asistencia Privada del Estado de México. </w:t>
      </w:r>
      <w:hyperlink r:id="rId3">
        <w:r>
          <w:rPr>
            <w:rStyle w:val="InternetLink"/>
            <w:rFonts w:eastAsia="Arial" w:cs="Arial" w:ascii="Arial" w:hAnsi="Arial"/>
            <w:color w:val="000000"/>
            <w:u w:val="none"/>
          </w:rPr>
          <w:t>Publicado en el Periódico Oficial “Gaceta del Gobierno” el 20 de diciembre de 2016,</w:t>
        </w:r>
      </w:hyperlink>
      <w:r>
        <w:rPr>
          <w:rFonts w:eastAsia="Arial" w:cs="Arial" w:ascii="Arial" w:hAnsi="Arial"/>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129.- </w:t>
      </w:r>
      <w:r>
        <w:rPr>
          <w:rFonts w:eastAsia="Arial" w:cs="Arial" w:ascii="Arial" w:hAnsi="Arial"/>
        </w:rPr>
        <w:t xml:space="preserve">Por el que </w:t>
      </w:r>
      <w:r>
        <w:rPr>
          <w:rFonts w:cs="Arial" w:ascii="Arial" w:hAnsi="Arial"/>
        </w:rPr>
        <w:t xml:space="preserve">se reforma el artículo 126 de la Ley de Instituciones de Asistencia Privada del Estado de México. </w:t>
      </w:r>
      <w:r>
        <w:rPr>
          <w:rFonts w:eastAsia="Arial" w:cs="Arial" w:ascii="Arial" w:hAnsi="Arial"/>
        </w:rPr>
        <w:t xml:space="preserve"> </w:t>
      </w:r>
      <w:hyperlink r:id="rId4">
        <w:r>
          <w:rPr>
            <w:rStyle w:val="InternetLink"/>
            <w:rFonts w:eastAsia="Arial" w:cs="Arial" w:ascii="Arial" w:hAnsi="Arial"/>
            <w:color w:val="000000"/>
            <w:u w:val="none"/>
          </w:rPr>
          <w:t>Publicado en el Periódico Oficial “Gaceta del Gobierno” el 21 de diciembre de 2022,</w:t>
        </w:r>
      </w:hyperlink>
      <w:r>
        <w:rPr>
          <w:rFonts w:eastAsia="Arial" w:cs="Arial" w:ascii="Arial" w:hAnsi="Arial"/>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252.- </w:t>
      </w:r>
      <w:r>
        <w:rPr>
          <w:rFonts w:eastAsia="Arial" w:cs="Arial" w:ascii="Arial" w:hAnsi="Arial"/>
        </w:rPr>
        <w:t>Se reforman los párrafos primero y tercero de la fracción I y la fracción II del artículo 15, y el párrafo segundo del artículo 95 de la Ley de Instituciones de Asistencia Privada del Estado de México</w:t>
      </w:r>
      <w:r>
        <w:rPr>
          <w:rFonts w:cs="Arial" w:ascii="Arial" w:hAnsi="Arial"/>
        </w:rPr>
        <w:t xml:space="preserve">. </w:t>
      </w:r>
      <w:r>
        <w:rPr>
          <w:rFonts w:eastAsia="Arial" w:cs="Arial" w:ascii="Arial" w:hAnsi="Arial"/>
        </w:rPr>
        <w:t xml:space="preserve"> Publicado en el Periódico Oficial “Gaceta del Gobierno” el 5 de abril de 2024,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headerReference w:type="default" r:id="rId5"/>
      <w:headerReference w:type="first" r:id="rId6"/>
      <w:footerReference w:type="default" r:id="rId7"/>
      <w:footerReference w:type="first" r:id="rId8"/>
      <w:type w:val="nextPage"/>
      <w:pgSz w:w="12240" w:h="15840"/>
      <w:pgMar w:left="1134"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lang w:eastAsia="es-ES"/>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character" w:styleId="WW8Num1z0">
    <w:name w:val="WW8Num1z0"/>
    <w:qFormat/>
    <w:rPr>
      <w:b/>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ago065.PDF" TargetMode="External"/><Relationship Id="rId3" Type="http://schemas.openxmlformats.org/officeDocument/2006/relationships/hyperlink" Target="http://legislacion.edomex.gob.mx/sites/legislacion.edomex.gob.mx/files/files/pdf/gct/2016/dic2010.pdf" TargetMode="External"/><Relationship Id="rId4" Type="http://schemas.openxmlformats.org/officeDocument/2006/relationships/hyperlink" Target="http://legislacion.edomex.gob.mx/sites/legislacion.edomex.gob.mx/files/files/pdf/gct/2016/dic20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33:00Z</dcterms:created>
  <dc:creator>GOBIERNO DEL ESTADO DE MEXICO</dc:creator>
  <dc:description>ALT-F11 says it's sajoo!</dc:description>
  <cp:keywords/>
  <dc:language>en-US</dc:language>
  <cp:lastModifiedBy>Manuel Leopoldo Jurado Bernal</cp:lastModifiedBy>
  <cp:lastPrinted>2021-07-09T16:44:00Z</cp:lastPrinted>
  <dcterms:modified xsi:type="dcterms:W3CDTF">2024-04-10T20:31:00Z</dcterms:modified>
  <cp:revision>7</cp:revision>
  <dc:subject/>
  <dc:title>ARTURO MONTIEL ROJAS, Gobernador Constitucional del Estado Libre y Soberano de México, a sus habitantes sabed:</dc:title>
</cp:coreProperties>
</file>